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252349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16"/>
                              </w:rPr>
                              <w:t>Hinwe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nach Art. 16 Abs. 3 des Bayer. Datenschutzgesetzes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Die Angaben sind erforderlich um zu prüfen, ob die Voraussetzungen für die Abschlussprüfung im Gartenbau gegeben sind. Rechtsgrundlage ist die Prüfungsordnung Berufsbildung-Landwirtschaft – LFBPO vom 3. Dezember 200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7.7pt;mso-wrap-distance-left:9.05pt;mso-wrap-distance-right:9.05pt;mso-wrap-distance-top:0pt;mso-wrap-distance-bottom:0pt;margin-top:-1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sz w:val="16"/>
                        </w:rPr>
                        <w:t>Hinwei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 nach Art. 16 Abs. 3 des Bayer. Datenschutzgesetzes: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Die Angaben sind erforderlich um zu prüfen, ob die Voraussetzungen für die Abschlussprüfung im Gartenbau gegeben sind. Rechtsgrundlage ist die Prüfungsordnung Berufsbildung-Landwirtschaft – LFBPO vom 3. Dezember 200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meldung  </w:t>
      </w:r>
    </w:p>
    <w:p>
      <w:pPr>
        <w:pStyle w:val="Normal"/>
        <w:rPr/>
      </w:pPr>
      <w:r>
        <w:rPr>
          <w:rFonts w:cs="Arial" w:ascii="Arial" w:hAnsi="Arial"/>
        </w:rPr>
        <w:t xml:space="preserve">zur Werkerprüfung im Gartenbau </w:t>
      </w:r>
      <w:r>
        <w:rPr>
          <w:rFonts w:cs="Arial" w:ascii="Arial" w:hAnsi="Arial"/>
          <w:b/>
        </w:rPr>
        <w:t xml:space="preserve">Frühjahr/Somm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2305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tte in Druckschrift ausfüll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itte in Druckschrift ausfüll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amilien- und Vorname: </w:t>
      </w:r>
      <w:r>
        <w:rPr>
          <w:rFonts w:cs="Arial" w:ascii="Arial" w:hAnsi="Arial"/>
          <w:sz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eboren am </w:t>
      </w:r>
      <w:r>
        <w:rPr>
          <w:rFonts w:cs="Arial" w:ascii="Arial" w:hAnsi="Arial"/>
          <w:sz w:val="22"/>
        </w:rPr>
        <w:t xml:space="preserve"> ............................. </w:t>
      </w:r>
      <w:r>
        <w:rPr>
          <w:rFonts w:cs="Arial" w:ascii="Arial" w:hAnsi="Arial"/>
          <w:b/>
          <w:bCs/>
          <w:sz w:val="22"/>
        </w:rPr>
        <w:t>in</w:t>
      </w:r>
      <w:r>
        <w:rPr>
          <w:rFonts w:cs="Arial" w:ascii="Arial" w:hAnsi="Arial"/>
          <w:sz w:val="22"/>
        </w:rPr>
        <w:t xml:space="preserve"> ................................... </w:t>
      </w:r>
      <w:r>
        <w:rPr>
          <w:rFonts w:cs="Arial" w:ascii="Arial" w:hAnsi="Arial"/>
          <w:b/>
          <w:bCs/>
          <w:sz w:val="22"/>
        </w:rPr>
        <w:t>Kreis</w:t>
      </w:r>
      <w:r>
        <w:rPr>
          <w:rFonts w:cs="Arial" w:ascii="Arial" w:hAnsi="Arial"/>
          <w:sz w:val="22"/>
        </w:rPr>
        <w:t>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atsangehörigkeit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erzeitige Anschrift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nschrift für die Zeugniszusendung</w:t>
      </w:r>
      <w:r>
        <w:rPr>
          <w:rFonts w:cs="Arial" w:ascii="Arial" w:hAnsi="Arial"/>
          <w:sz w:val="22"/>
        </w:rPr>
        <w:t xml:space="preserve"> 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chulbildung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Gärtnerische Ausbildung bzw. Tätigke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m ........................................  bis  ..................................... bei 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m ........................................  bis  ....................................  bei 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ufsfördernde Kurse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ch bitte, mich in folgender Fachrichtung zu prüfen: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</w:tblGrid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rker im Zierpflanzenbau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shd w:fill="CCCCCC" w:val="clear"/>
        </w:rPr>
        <w:t>Bitte unbedingt angeben: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möchte in der Kenntnisprüfung      </w:t>
      </w:r>
      <w:r>
        <w:rPr>
          <w:rFonts w:cs="Arial" w:ascii="Arial" w:hAnsi="Arial"/>
          <w:b/>
          <w:bCs/>
          <w:sz w:val="22"/>
        </w:rPr>
        <w:t>(  )  mündlich          (  ) schriftlich</w:t>
      </w:r>
      <w:r>
        <w:rPr>
          <w:rFonts w:cs="Arial" w:ascii="Arial" w:hAnsi="Arial"/>
          <w:sz w:val="22"/>
        </w:rPr>
        <w:t xml:space="preserve">    geprüft werden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Folgende Unterlagen füge ich bei: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nach der Ausbildungsordnung vorgeschriebene Berichtshef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weis über die Teilnahme an überbetrieblichen Ausbildungsmaßnahm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emerkungen</w:t>
      </w:r>
      <w:r>
        <w:rPr>
          <w:rFonts w:cs="Arial" w:ascii="Arial" w:hAnsi="Arial"/>
          <w:sz w:val="28"/>
          <w:vertAlign w:val="superscript"/>
        </w:rPr>
        <w:t>1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1)</w:t>
      </w:r>
      <w:r>
        <w:rPr/>
        <w:t xml:space="preserve">  Falls die Prüfung schon einmal abgelegt wurde, ist unter Bemerkungen Datum, Ort und Ergebnis </w:t>
        <w:br/>
        <w:t xml:space="preserve">     dieser Prüfung anzuge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 und Datum </w:t>
        <w:tab/>
        <w:tab/>
        <w:tab/>
        <w:tab/>
        <w:tab/>
        <w:tab/>
        <w:t xml:space="preserve">Unterschrift des Prüfling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ordruck für die Durchführung der Prüfung zum Werker im Gartenbau (1984)  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99B2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53:00Z</dcterms:created>
  <dc:creator>HeiglG</dc:creator>
  <dc:description/>
  <cp:keywords/>
  <dc:language>en-US</dc:language>
  <cp:lastModifiedBy>Sonntag, Clemens (aelf-fu)</cp:lastModifiedBy>
  <cp:lastPrinted>2018-11-15T14:03:00Z</cp:lastPrinted>
  <dcterms:modified xsi:type="dcterms:W3CDTF">2019-12-09T10:34:00Z</dcterms:modified>
  <cp:revision>16</cp:revision>
  <dc:subject/>
  <dc:title>Anmeldung</dc:title>
</cp:coreProperties>
</file>